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ụ lục 1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Biểu TK1-2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ộ, Cơ quan Trung ương …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BND tỉnh, thành phố…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ẾT QUẢ HOẠT ĐỘNG KHOA HỌC VÀ CÔNG NGHỆ NỔI BẬT NĂM 2023 VÀ 06 THÁNG ĐẦU NĂM 2024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107"/>
        <w:gridCol w:w="1804"/>
        <w:gridCol w:w="3390"/>
        <w:gridCol w:w="1584"/>
      </w:tblGrid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sản phẩm/ công trình/công nghệ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uất xứ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Ghi rõ xuất xứ của nhiệm vụ …)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iệu quả kinh tế-xã hội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Giải trình chi tiết giá trị làm lợi so sánh với sản phẩm công nghệ cùng loại, ý nghĩa kinh tế xã hội, môi trường…)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30:00Z</dcterms:created>
  <dc:creator>PC</dc:creator>
  <dc:description/>
  <cp:keywords/>
  <dc:language>en-US</dc:language>
  <cp:lastModifiedBy>PC</cp:lastModifiedBy>
  <dcterms:modified xsi:type="dcterms:W3CDTF">2024-03-05T08:30:00Z</dcterms:modified>
  <cp:revision>1</cp:revision>
  <dc:subject/>
  <dc:title/>
</cp:coreProperties>
</file>